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d, Universitaria, Cd. Mx., 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ACADÉMICO 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 EN CIENCIAS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or este conducto solicito a ustedes, con base en el artículo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 del Reglamento General de Inscripciones y el artículo 11 del Reglamento General de Estudios de Posgrado, se me autorice una </w:t>
      </w:r>
      <w:r>
        <w:rPr>
          <w:rFonts w:cs="Arial" w:ascii="Arial" w:hAnsi="Arial"/>
          <w:b/>
          <w:bCs/>
        </w:rPr>
        <w:t>Suspensión Temporal durante el semestre _______________. 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 virtud de 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Cabe señalar que me encuentro inscrito(a) en el Plan de Estudios d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que con una X</w:t>
        <w:tab/>
        <w:t xml:space="preserve">    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894"/>
        <w:gridCol w:w="709"/>
      </w:tblGrid>
      <w:tr>
        <w:trPr>
          <w:trHeight w:val="35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en Ciencias Biológic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estría en Ciencias Biológicas ( _________________________________________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Campo de Conocimient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imismo, informo que cuento con beca</w:t>
      </w: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                         CONACyT                                  CEP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el Proyecto de Investigación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                             Vo. B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completo y firma del estudiante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. de cta: ________________________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Nombre completo y firma del Tu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. Bo.                                                                                      Vo. B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____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completo y firma del Miembro del C. T.                       Nombre completo y firma del Miembro del C. T.          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sz w:val="16"/>
        <w:szCs w:val="16"/>
      </w:rPr>
      <w:softHyphen/>
      <w:softHyphen/>
      <w:softHyphen/>
    </w:r>
    <w:r>
      <w:rPr>
        <w:rFonts w:cs="Arial" w:ascii="Arial" w:hAnsi="Arial"/>
        <w:b/>
        <w:bCs/>
        <w:sz w:val="16"/>
        <w:szCs w:val="16"/>
      </w:rPr>
      <w:t>Anexo. Original del Historial Académico Oficial expedido por la SAEP.</w:t>
    </w:r>
  </w:p>
  <w:p>
    <w:pPr>
      <w:pStyle w:val="Normal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* La Suspensión Temporal solo se efectuará antes del inicio de cada semestre y la vigencia es durante el semestre lectivo.</w:t>
    </w:r>
  </w:p>
  <w:p>
    <w:pPr>
      <w:pStyle w:val="Normal"/>
      <w:spacing w:lineRule="auto" w:line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6"/>
        <w:szCs w:val="16"/>
      </w:rPr>
      <w:t>** BECA: Si cuenta con beca(s) tendrá que solicitar la suspensión por un semestre, acudiendo al Módulo de Becas ubicado en el edifico K, segundo piso, Unidad de Posgrado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6:00Z</dcterms:created>
  <dc:creator>Brenda Edith Martinez Jiménez</dc:creator>
  <dc:description/>
  <cp:keywords/>
  <dc:language>en-US</dc:language>
  <cp:lastModifiedBy>user</cp:lastModifiedBy>
  <cp:lastPrinted>2005-08-18T18:52:00Z</cp:lastPrinted>
  <dcterms:modified xsi:type="dcterms:W3CDTF">2017-10-06T21:07:00Z</dcterms:modified>
  <cp:revision>5</cp:revision>
  <dc:subject/>
  <dc:title>Cd, Universitaria, D</dc:title>
</cp:coreProperties>
</file>