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d, Universitaria, Cd. Mx., a 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ACADÉMICO 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 EN CIENCIAS BIOLÓG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r este conducto solicito a ustedes, el cambio de título de la tesis de maestría (Título actual):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/>
          <w:b/>
          <w:sz w:val="18"/>
        </w:rPr>
      </w:pPr>
      <w:r>
        <w:rPr>
          <w:sz w:val="18"/>
        </w:rPr>
        <w:tab/>
        <w:t>Se propone el siguiente título:</w:t>
      </w:r>
      <w:r>
        <w:rPr>
          <w:b/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ab/>
        <w:t>En virtud de que: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lave</w:t>
        <w:tab/>
        <w:t xml:space="preserve">  Plan de Estudios</w:t>
      </w:r>
      <w:r>
        <w:rPr/>
        <w:t>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90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Maestría en Ciencias Biológicas ( ____________________________________________________________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Campo de Conocimien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                                             Vo. B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bre completo y firma del estudiante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. de cta: ________________________           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Nombre completo y firma del Tu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________________________________              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 completo y firma del Miembro                                                 Nombre completo y firma del Miemb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 Comité Tutor                                                                                   del Comité Tutor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nexo. Resumen en 2 cuartillas del Proyecto con Vo. Bo. Del Tut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8:00Z</dcterms:created>
  <dc:creator>Brenda Edith Martinez Jiménez</dc:creator>
  <dc:description/>
  <cp:keywords/>
  <dc:language>en-US</dc:language>
  <cp:lastModifiedBy>user</cp:lastModifiedBy>
  <cp:lastPrinted>2005-08-19T10:58:00Z</cp:lastPrinted>
  <dcterms:modified xsi:type="dcterms:W3CDTF">2017-10-04T21:20:00Z</dcterms:modified>
  <cp:revision>11</cp:revision>
  <dc:subject/>
  <dc:title>Cd, Universitaria, D</dc:title>
</cp:coreProperties>
</file>