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Cd. Universitaria, Cd. Mx., a 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TÉ ACADÉMICO D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GRADO EN CIENCIAS BIOLÓGIC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E S E N T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Por este conducto solicito a ustedes, el cambio de título de la tesis de doctorado (Título actual):</w:t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left"/>
        <w:rPr>
          <w:b/>
          <w:b/>
          <w:sz w:val="18"/>
        </w:rPr>
      </w:pPr>
      <w:r>
        <w:rPr>
          <w:sz w:val="18"/>
        </w:rPr>
        <w:tab/>
        <w:t>Se propone el siguiente título:</w:t>
      </w:r>
      <w:r>
        <w:rPr>
          <w:b/>
          <w:sz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  <w:tab/>
        <w:t>En virtud de que:</w:t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lave</w:t>
        <w:tab/>
        <w:t xml:space="preserve">  Plan de Estudios</w:t>
      </w:r>
      <w:r>
        <w:rPr/>
        <w:t>: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3"/>
        <w:gridCol w:w="90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90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torado en Ciencias Biológica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 w:type="textWrapping" w:clear="all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TAM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                                        Vo. B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ombre completo y firma del estudiante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. de cta: _______________________                                       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Nombre completo y firma del Tu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________________________________                                       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mbre completo y firma del Miembro                                            Nombre completo y firma del Miemb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l Comité Tutor                                                                              del Comité Tutor</w:t>
      </w:r>
    </w:p>
    <w:sectPr>
      <w:footerReference w:type="default" r:id="rId2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Anexo. Resumen en 2 cuartillas del Proyecto con Vo. Bo. Del Tuto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48:00Z</dcterms:created>
  <dc:creator>Brenda Edith Martinez Jiménez</dc:creator>
  <dc:description/>
  <cp:keywords/>
  <dc:language>en-US</dc:language>
  <cp:lastModifiedBy>user</cp:lastModifiedBy>
  <cp:lastPrinted>2005-08-19T10:58:00Z</cp:lastPrinted>
  <dcterms:modified xsi:type="dcterms:W3CDTF">2017-10-06T20:37:00Z</dcterms:modified>
  <cp:revision>9</cp:revision>
  <dc:subject/>
  <dc:title>Cd, Universitaria, D</dc:title>
</cp:coreProperties>
</file>