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(Papel oficial de la dependencia de adscripción del Tutor Principal)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 w:ascii="Tw Cen MT" w:hAnsi="Tw Cen MT"/>
          <w:sz w:val="22"/>
          <w:szCs w:val="22"/>
        </w:rPr>
        <w:t>(</w:t>
      </w:r>
      <w:r>
        <w:rPr>
          <w:rFonts w:cs="Arial" w:ascii="Tw Cen MT" w:hAnsi="Tw Cen MT"/>
          <w:sz w:val="22"/>
          <w:szCs w:val="22"/>
          <w:u w:val="single"/>
        </w:rPr>
        <w:t>Fecha</w:t>
      </w:r>
      <w:r>
        <w:rPr>
          <w:rFonts w:cs="Arial" w:ascii="Tw Cen MT" w:hAnsi="Tw Cen MT"/>
          <w:sz w:val="22"/>
          <w:szCs w:val="22"/>
        </w:rPr>
        <w:t>)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Comité Académico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osgrado en Ciencias Biológicas, UNAM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resente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Tw Cen MT" w:hAnsi="Tw Cen MT"/>
          <w:b/>
          <w:sz w:val="22"/>
          <w:szCs w:val="22"/>
        </w:rPr>
        <w:t>***Recomendaciones a los tutores para elaborar su carta de apoyo a un(a) aspirante (use el espacio que considere necesario)</w:t>
      </w:r>
      <w:r>
        <w:rPr>
          <w:rFonts w:cs="Arial" w:ascii="Tw Cen MT" w:hAnsi="Tw Cen MT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rimero, hable de la relación con el o (la) aspirante, hace cuánto lo(a) conoce y en qué circunstancias (p.ej. profesor de un curso, director de tesis de licenciatura, etc.)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Hable de las cualidades académicas del o la aspirante; indique por qué considera que es buen prospecto para realizar estudios de posgrado. Sea lo más específico que pueda para describir las actitudes y aptitudes del o la aspirante. De su opinión también sobre su ética profesional y la capacidad de trabajo independiente y en grup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 xml:space="preserve">Sea honesto(a) y crítico(a), también indique las debilidades que Usted ha detectado en el o la candidata(a) y cómo pueden subsanar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>Manifieste su aceptación de dirigir la investigación de tesis del o la aspirante indicando su compromiso de que él, o ella, obtenga el grado de Maestría en Ciencias (</w:t>
      </w:r>
      <w:r>
        <w:rPr>
          <w:rFonts w:cs="Arial" w:ascii="Tw Cen MT" w:hAnsi="Tw Cen MT"/>
          <w:bCs/>
          <w:sz w:val="22"/>
          <w:szCs w:val="22"/>
          <w:u w:val="single"/>
        </w:rPr>
        <w:t>Campo del conocimiento</w:t>
      </w:r>
      <w:r>
        <w:rPr>
          <w:rFonts w:cs="Arial" w:ascii="Tw Cen MT" w:hAnsi="Tw Cen MT"/>
          <w:sz w:val="22"/>
          <w:szCs w:val="22"/>
        </w:rPr>
        <w:t>), justo al terminar el cuarto semes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>Indique el título de la tesis del o (la) aspirante y especifique los objetivos; diga si éstos pueden cubrirse en el tiempo que marca el programa (cuatro semestre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>Manifieste que el tema de la tesis es parte integral de su línea de investigación (citar el nombre), y que el proyecto ha sido realizado de manera conjunta y que cuenta con el apoyo financiero para realizarlo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Sugiera a dos académicos (nombre) para integrar el Comité Tutor del o (la) aspirante y las razones para proponerlos, siguiendo los criterios establecidos por el Comité Académico: Los académicos sugeridos DEBEN SER NOTIFICADOS y manifestar su aprobación ya sea mediante una carta, una firma de visto bueno en la carta del tutor o bien mandando un correo electrónico al tutor que debe ser anexado a la solicitud.</w:t>
      </w:r>
    </w:p>
    <w:p>
      <w:pPr>
        <w:pStyle w:val="Normal"/>
        <w:ind w:left="1068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right" w:pos="1560" w:leader="none"/>
        </w:tabs>
        <w:jc w:val="both"/>
        <w:rPr/>
      </w:pPr>
      <w:r>
        <w:rPr>
          <w:rFonts w:cs="Arial" w:ascii="Tw Cen MT" w:hAnsi="Tw Cen MT"/>
          <w:sz w:val="22"/>
          <w:szCs w:val="22"/>
        </w:rPr>
        <w:t>Para garantizar la imparcialidad de los cuerpos académicos que realizan una evaluación, en este caso el Comité Tutor, no debe existir relación de parentesco o afectiva entre sus miembros, o entre un miembro del Comité Tutor y el o (la) alumno(a)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right" w:pos="1560" w:leader="none"/>
        </w:tabs>
        <w:jc w:val="both"/>
        <w:rPr/>
      </w:pPr>
      <w:r>
        <w:rPr>
          <w:rFonts w:cs="Arial" w:ascii="Tw Cen MT" w:hAnsi="Tw Cen MT"/>
          <w:sz w:val="22"/>
          <w:szCs w:val="22"/>
        </w:rPr>
        <w:t>No incluir como tutores a miembros del mismo grupo de trabajo o laboratorio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right" w:pos="1560" w:leader="none"/>
        </w:tabs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l menos un miembro del Comité Tutor debe ser de una entidad distinta a la del tutor principal.</w:t>
      </w:r>
    </w:p>
    <w:p>
      <w:pPr>
        <w:pStyle w:val="Footer"/>
        <w:tabs>
          <w:tab w:val="clear" w:pos="4252"/>
          <w:tab w:val="clear" w:pos="8504"/>
          <w:tab w:val="right" w:pos="1560" w:leader="none"/>
        </w:tabs>
        <w:ind w:left="1494" w:hanging="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Finalmente, exprese claramente su apego a la normatividad del Posgrado en Ciencias Biológicas, en calidad de Tutor(a) del programa, y colaborar con las tareas que el Comité Académico le encomiende. </w:t>
      </w:r>
    </w:p>
    <w:p>
      <w:pPr>
        <w:pStyle w:val="Normal"/>
        <w:ind w:firstLine="708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tentamente</w:t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Grado. Nombre</w:t>
      </w:r>
    </w:p>
    <w:p>
      <w:pPr>
        <w:pStyle w:val="Normal"/>
        <w:ind w:firstLine="708"/>
        <w:jc w:val="center"/>
        <w:rPr>
          <w:rFonts w:ascii="Tw Cen MT" w:hAnsi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>Tutor(a) Prin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14:00Z</dcterms:created>
  <dc:creator>Juan Núnez Farfán</dc:creator>
  <dc:description/>
  <cp:keywords/>
  <dc:language>en-US</dc:language>
  <cp:lastModifiedBy>user</cp:lastModifiedBy>
  <cp:lastPrinted>2017-08-25T15:06:00Z</cp:lastPrinted>
  <dcterms:modified xsi:type="dcterms:W3CDTF">2017-08-25T20:29:00Z</dcterms:modified>
  <cp:revision>3</cp:revision>
  <dc:subject/>
  <dc:title>Comité Académico</dc:title>
</cp:coreProperties>
</file>