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(Papel oficial de la dependencia de adscripción del Tutor Principal)</w:t>
      </w:r>
    </w:p>
    <w:p>
      <w:pPr>
        <w:pStyle w:val="Normal"/>
        <w:rPr>
          <w:rFonts w:ascii="Tw Cen MT" w:hAnsi="Tw Cen MT" w:cs="Arial"/>
          <w:b/>
          <w:b/>
          <w:sz w:val="20"/>
          <w:szCs w:val="20"/>
        </w:rPr>
      </w:pPr>
      <w:r>
        <w:rPr>
          <w:rFonts w:cs="Arial" w:ascii="Tw Cen MT" w:hAnsi="Tw Cen MT"/>
          <w:b/>
          <w:sz w:val="20"/>
          <w:szCs w:val="20"/>
        </w:rPr>
      </w:r>
    </w:p>
    <w:p>
      <w:pPr>
        <w:pStyle w:val="Normal"/>
        <w:rPr>
          <w:rFonts w:ascii="Tw Cen MT" w:hAnsi="Tw Cen MT" w:cs="Arial"/>
          <w:b/>
          <w:b/>
          <w:sz w:val="20"/>
          <w:szCs w:val="20"/>
        </w:rPr>
      </w:pPr>
      <w:r>
        <w:rPr>
          <w:rFonts w:cs="Arial" w:ascii="Tw Cen MT" w:hAnsi="Tw Cen MT"/>
          <w:b/>
          <w:sz w:val="20"/>
          <w:szCs w:val="20"/>
        </w:rPr>
        <w:tab/>
      </w:r>
    </w:p>
    <w:p>
      <w:pPr>
        <w:pStyle w:val="Normal"/>
        <w:jc w:val="right"/>
        <w:rPr>
          <w:rFonts w:ascii="Tw Cen MT" w:hAnsi="Tw Cen MT" w:cs="Arial"/>
          <w:b/>
          <w:b/>
          <w:sz w:val="20"/>
          <w:szCs w:val="20"/>
        </w:rPr>
      </w:pPr>
      <w:r>
        <w:rPr>
          <w:rFonts w:cs="Arial" w:ascii="Tw Cen MT" w:hAnsi="Tw Cen M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Tw Cen MT" w:hAnsi="Tw Cen MT"/>
          <w:sz w:val="20"/>
          <w:szCs w:val="20"/>
        </w:rPr>
        <w:t>(</w:t>
      </w:r>
      <w:r>
        <w:rPr>
          <w:rFonts w:cs="Arial" w:ascii="Tw Cen MT" w:hAnsi="Tw Cen MT"/>
          <w:sz w:val="20"/>
          <w:szCs w:val="20"/>
          <w:u w:val="single"/>
        </w:rPr>
        <w:t>Fecha</w:t>
      </w:r>
      <w:r>
        <w:rPr>
          <w:rFonts w:cs="Arial" w:ascii="Tw Cen MT" w:hAnsi="Tw Cen MT"/>
          <w:sz w:val="20"/>
          <w:szCs w:val="20"/>
        </w:rPr>
        <w:t>)</w:t>
      </w:r>
    </w:p>
    <w:p>
      <w:pPr>
        <w:pStyle w:val="Normal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pStyle w:val="Normal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pStyle w:val="Normal"/>
        <w:rPr>
          <w:rFonts w:ascii="Tw Cen MT" w:hAnsi="Tw Cen MT" w:cs="Arial"/>
          <w:b/>
          <w:b/>
          <w:sz w:val="20"/>
          <w:szCs w:val="20"/>
        </w:rPr>
      </w:pPr>
      <w:r>
        <w:rPr>
          <w:rFonts w:cs="Arial" w:ascii="Tw Cen MT" w:hAnsi="Tw Cen MT"/>
          <w:b/>
          <w:sz w:val="20"/>
          <w:szCs w:val="20"/>
        </w:rPr>
        <w:t>Comité Académico</w:t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Posgrado en Ciencias Biológicas, UNAM</w:t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Presente</w:t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Tw Cen MT" w:hAnsi="Tw Cen MT"/>
          <w:b/>
          <w:sz w:val="20"/>
          <w:szCs w:val="20"/>
        </w:rPr>
        <w:t>***Recomendaciones a los tutores para elaborar su carta de apoyo a un(a) aspirante (use el espacio que considere necesario)</w:t>
      </w:r>
      <w:r>
        <w:rPr>
          <w:rFonts w:cs="Arial" w:ascii="Tw Cen MT" w:hAnsi="Tw Cen MT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0"/>
          <w:szCs w:val="20"/>
        </w:rPr>
        <w:t>Primero, hable de la relación con el aspirante, hace cuánto lo o la conoce y en qué circunstancias (p.ej. profesor de un curso, director de tesis de licenciatura, maestría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0"/>
          <w:szCs w:val="20"/>
        </w:rPr>
        <w:t>Hable de las cualidades académicas del o la aspirante; indique por qué considera que es buen prospecto para realizar estudios de Doctorado, y la experiencia que posee. Sea lo más específico que pueda para describir las actitudes y aptitudes del o la aspirante. De su opinión también sobre su ética profesional y la capacidad de trabajo independiente y en grup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0"/>
          <w:szCs w:val="20"/>
        </w:rPr>
        <w:t xml:space="preserve">Sea honesto(a) y crítico(a), también indique las debilidades que Usted ha detectado en el o la candidato(a) y cómo pueden subsanars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0"/>
          <w:szCs w:val="20"/>
        </w:rPr>
        <w:t>Manifieste su aceptación de dirigir la investigación de tesis del o la aspirante indicando su compromiso de que él o ella obtenga el grado de Doctor(a) en Ciencias, justo al término del octavo semestre y orientarlo(a) para que realicen investigación científica original y con los más altos estánda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w Cen MT" w:cs="Tw Cen MT" w:ascii="Tw Cen MT" w:hAnsi="Tw Cen MT"/>
          <w:sz w:val="20"/>
          <w:szCs w:val="20"/>
        </w:rPr>
        <w:t xml:space="preserve"> </w:t>
      </w:r>
      <w:r>
        <w:rPr>
          <w:rFonts w:cs="Arial" w:ascii="Tw Cen MT" w:hAnsi="Tw Cen MT"/>
          <w:sz w:val="20"/>
          <w:szCs w:val="20"/>
        </w:rPr>
        <w:t xml:space="preserve">Indique el título de la tesis del o la aspirante y especifique los objetivos; diga si éstos pueden cubrirse en el tiempo que marca el programa (ocho semestres). Hable de la originalidad y relevancia del proyect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0"/>
          <w:szCs w:val="20"/>
        </w:rPr>
        <w:t>Manifieste que el tema de la tesis es parte integral de su línea de investigación (citar el nombre), que el proyecto ha sido realizado de manera conjunta, y que cuenta con el apoyo financiero para realizarlo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 xml:space="preserve">Sugiera a dos académicos (nombres) acreditados como tutores de este programa para integrar el Comité Tutor del o la aspirante, y las razones para proponerlos, considerando los siguientes criterios establecidos por el Comité Académico: Los académicos sugeridos DEBEN SER NOTIFICADOS y manifestar su aprobación ya sea mediante una carta, una firma de visto bueno en la carta del tutor o bien mandando un correo electrónico al tutor que debe ser anexado a la solicitud. </w:t>
      </w:r>
    </w:p>
    <w:p>
      <w:pPr>
        <w:pStyle w:val="Normal"/>
        <w:ind w:left="1068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right" w:pos="1560" w:leader="none"/>
        </w:tabs>
        <w:jc w:val="both"/>
        <w:rPr/>
      </w:pPr>
      <w:r>
        <w:rPr>
          <w:rFonts w:cs="Arial" w:ascii="Tw Cen MT" w:hAnsi="Tw Cen MT"/>
          <w:sz w:val="20"/>
          <w:szCs w:val="20"/>
        </w:rPr>
        <w:t>Para garantizar la imparcialidad de los cuerpos académicos que realizan una evaluación,   en este caso el Comité Tutor, no debe existir relación de parentesco o afectiva entre sus miembros, o entre un miembro del Comité Tutor y el o la alumno(a)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right" w:pos="1560" w:leader="none"/>
        </w:tabs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No incluir como tutores a miembros del mismo grupo de trabajo o laboratorio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right" w:pos="1560" w:leader="none"/>
        </w:tabs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Al menos un miembro del Comité Tutor debe ser de una entidad distinta a la del tutor principal.</w:t>
      </w:r>
    </w:p>
    <w:p>
      <w:pPr>
        <w:pStyle w:val="Footer"/>
        <w:tabs>
          <w:tab w:val="clear" w:pos="4252"/>
          <w:tab w:val="clear" w:pos="8504"/>
          <w:tab w:val="right" w:pos="1560" w:leader="none"/>
        </w:tabs>
        <w:ind w:left="1494" w:hanging="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 xml:space="preserve">Finalmente, exprese claramente su apego a la normatividad del Posgrado en Ciencias Biológicas, en calidad de Tutor(a) del programa y colaborar con las tareas que el Comité Académico le encomiende. </w:t>
      </w:r>
    </w:p>
    <w:p>
      <w:pPr>
        <w:pStyle w:val="Normal"/>
        <w:ind w:firstLine="708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firstLine="708"/>
        <w:jc w:val="center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Atentamente</w:t>
      </w:r>
    </w:p>
    <w:p>
      <w:pPr>
        <w:pStyle w:val="Normal"/>
        <w:ind w:firstLine="708"/>
        <w:jc w:val="center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ind w:firstLine="708"/>
        <w:jc w:val="center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Grado. Nombre</w:t>
      </w:r>
    </w:p>
    <w:p>
      <w:pPr>
        <w:pStyle w:val="Normal"/>
        <w:ind w:firstLine="708"/>
        <w:jc w:val="center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Tutor(a) Principal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29:00Z</dcterms:created>
  <dc:creator>carreño</dc:creator>
  <dc:description/>
  <cp:keywords/>
  <dc:language>en-US</dc:language>
  <cp:lastModifiedBy>user</cp:lastModifiedBy>
  <cp:lastPrinted>2011-09-05T18:52:00Z</cp:lastPrinted>
  <dcterms:modified xsi:type="dcterms:W3CDTF">2017-08-25T20:19:00Z</dcterms:modified>
  <cp:revision>3</cp:revision>
  <dc:subject/>
  <dc:title>(Papel Membretado de la sependencia de adscripción del Tutor Principal)</dc:title>
</cp:coreProperties>
</file>