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" w:ascii="Tw Cen MT" w:hAnsi="Tw Cen MT"/>
          <w:b/>
          <w:sz w:val="22"/>
          <w:szCs w:val="22"/>
        </w:rPr>
        <w:t xml:space="preserve">(Papel oficial de la dependencia de adscripción del COTUTOR) </w:t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Tw Cen MT" w:hAnsi="Tw Cen MT"/>
          <w:sz w:val="22"/>
          <w:szCs w:val="22"/>
        </w:rPr>
        <w:t>(</w:t>
      </w:r>
      <w:r>
        <w:rPr>
          <w:rFonts w:cs="Arial" w:ascii="Tw Cen MT" w:hAnsi="Tw Cen MT"/>
          <w:sz w:val="22"/>
          <w:szCs w:val="22"/>
          <w:u w:val="single"/>
        </w:rPr>
        <w:t>Fecha</w:t>
      </w:r>
      <w:r>
        <w:rPr>
          <w:rFonts w:cs="Arial" w:ascii="Tw Cen MT" w:hAnsi="Tw Cen MT"/>
          <w:sz w:val="22"/>
          <w:szCs w:val="22"/>
        </w:rPr>
        <w:t>)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Comité Académico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osgrado en Ciencias Biológicas, UNAM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resente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Tw Cen MT" w:hAnsi="Tw Cen MT"/>
          <w:b/>
          <w:sz w:val="22"/>
          <w:szCs w:val="22"/>
        </w:rPr>
        <w:t>***Recomendaciones a los Cotutores para elaborar su carta de apoyo a un(a) aspirante (use el espacio que considere necesario)</w:t>
      </w:r>
      <w:r>
        <w:rPr>
          <w:rFonts w:cs="Arial" w:ascii="Tw Cen MT" w:hAnsi="Tw Cen MT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rimero, hable de la relación con el aspirante, hace cuánto lo(a) conoce y en qué circunstancias (p.ej. profesor de un curso, director de tesis de licenciatura, maestría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>Hable de las cualidades académicas del(la) o la aspirante; indique por qué considera que es buen prospecto para realizar estudios de Doctorado, y la experiencia que posee. Sea lo más específico que pueda para describir las actitudes y aptitudes de el (la) aspirante. De su opinión también sobre su ética profesional y la capacidad de trabajo independiente y en grupo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Sea honesto(a) y crítico(a), también indique las debilidades que Usted ha detectado en el (la) candidato(a) y cómo pueden subsanar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>Manifieste su aceptación para ser el Cotutor del alumno(a) en el proceso de dirigir la investigación de tesis de el (la) aspirante indicando su compromiso de que él o ella obtenga el grado de Doctor(a) en Ciencias, justo al término del octavo semestre y orientarlo(a) para que realicen investigación científica original y los más altos estándares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 xml:space="preserve">Indique el título de la tesis de el (la) aspirante y especifique los objetivos; diga si éstos pueden cubrirse en el tiempo que marca el programa (ocho semestres). Hable de la originalidad y relevancia del proyec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>Manifieste que el tema de la tesis es parte integral de su línea de investigación (citar el nombre) y que el proyecto ha sido realizado de manera conjunta con el Tutor principal y el(la) alumno(a) 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Finalmente, exprese claramente su apego a la normatividad del Posgrado en Ciencias Biológicas, en su calidad de Cotutor(a) del programa y colaborar con las tareas que el Comité Académico le encomiende. </w:t>
      </w:r>
    </w:p>
    <w:p>
      <w:pPr>
        <w:pStyle w:val="Normal"/>
        <w:ind w:left="708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tentamente</w:t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Grado. Nombre</w:t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Tutor(a) Principal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4:00Z</dcterms:created>
  <dc:creator>carreño</dc:creator>
  <dc:description/>
  <cp:keywords/>
  <dc:language>en-US</dc:language>
  <cp:lastModifiedBy>user</cp:lastModifiedBy>
  <cp:lastPrinted>2011-09-05T18:52:00Z</cp:lastPrinted>
  <dcterms:modified xsi:type="dcterms:W3CDTF">2017-03-03T16:34:00Z</dcterms:modified>
  <cp:revision>3</cp:revision>
  <dc:subject/>
  <dc:title>(Papel Membretado de la sependencia de adscripción del Tutor Principal)</dc:title>
</cp:coreProperties>
</file>